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Kantonsspital Baden AG </w:t>
        <w:br/>
        <w:t xml:space="preserve">Sekretariat Pneumologie </w:t>
        <w:br/>
        <w:t>5404 Bade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44"/>
      </w:tblGrid>
      <w:tr>
        <w:trPr>
          <w:trHeight w:val="438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nmeldung für die Nikotinberatung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9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Frau Andrea Wildi,  Nikotinberaterin am Kantonsspital Bad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729"/>
        <w:gridCol w:w="3046"/>
        <w:gridCol w:w="50"/>
      </w:tblGrid>
      <w:tr>
        <w:trPr>
          <w:trHeight w:val="358" w:hRule="atLeast"/>
        </w:trPr>
        <w:tc>
          <w:tcPr>
            <w:tcW w:w="941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ie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 / Name</w:t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-Datum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se</w:t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Ort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rivat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Geschäft</w:t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Mobile</w:t>
            </w:r>
          </w:p>
        </w:tc>
      </w:tr>
      <w:tr>
        <w:trPr/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kenkasse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e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kam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gestel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weisende/r Ärztin / Arz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nden an</w:t>
      </w:r>
      <w:r>
        <w:rPr>
          <w:rFonts w:cs="Arial" w:ascii="Arial" w:hAnsi="Arial"/>
          <w:sz w:val="18"/>
          <w:szCs w:val="18"/>
        </w:rPr>
        <w:t xml:space="preserve">: 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nikotinberatung@ksb.ch</w:t>
        </w:r>
      </w:hyperlink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oder per Fax: 056 486 15 6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tinberatung@ksb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98A2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0:00Z</dcterms:created>
  <dc:creator>treyer</dc:creator>
  <dc:description/>
  <dc:language>en-US</dc:language>
  <cp:lastModifiedBy>Meier, Anita</cp:lastModifiedBy>
  <cp:lastPrinted>2010-04-15T13:54:00Z</cp:lastPrinted>
  <dcterms:modified xsi:type="dcterms:W3CDTF">2019-01-09T09:30:00Z</dcterms:modified>
  <cp:revision>2</cp:revision>
  <dc:subject/>
  <dc:title>Anmeldung für die Nikotinberatung</dc:title>
</cp:coreProperties>
</file>