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Arial" w:hAnsi="Arial" w:cs="Arial"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1865</wp:posOffset>
            </wp:positionH>
            <wp:positionV relativeFrom="page">
              <wp:posOffset>395605</wp:posOffset>
            </wp:positionV>
            <wp:extent cx="575945" cy="791845"/>
            <wp:effectExtent l="0" t="0" r="0" b="0"/>
            <wp:wrapNone/>
            <wp:docPr id="1" name="Oaw.2006072513592976848648.0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w.2006072513592976848648.03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de-DE"/>
        </w:rPr>
        <w:t xml:space="preserve">Kantonsspital Baden AG </w:t>
        <w:br/>
        <w:t>Sekretariat Kardiologie 5404 Bad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nmeldu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für die kardiologische Beurteilu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42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nglichkei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ngend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ht dringend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>
          <w:trHeight w:val="275" w:hRule="atLeast"/>
        </w:trPr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ebot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-/in bitte stationär aufbieten</w:t>
            </w:r>
          </w:p>
        </w:tc>
      </w:tr>
      <w:tr>
        <w:trPr>
          <w:trHeight w:val="275" w:hRule="atLeas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-/in bitte in Sprechstunde aufbieten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03"/>
        <w:gridCol w:w="1548"/>
        <w:gridCol w:w="324"/>
        <w:gridCol w:w="1405"/>
        <w:gridCol w:w="989"/>
        <w:gridCol w:w="2057"/>
        <w:gridCol w:w="50"/>
      </w:tblGrid>
      <w:tr>
        <w:trPr>
          <w:trHeight w:val="358" w:hRule="atLeast"/>
        </w:trPr>
        <w:tc>
          <w:tcPr>
            <w:tcW w:w="9419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ersonalie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 / Name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Datum</w:t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se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</w:t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rivat</w:t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Geschäft</w:t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Mobile</w:t>
            </w:r>
          </w:p>
        </w:tc>
      </w:tr>
      <w:tr>
        <w:trPr/>
        <w:tc>
          <w:tcPr>
            <w:tcW w:w="9469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46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kenk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cherungsklasse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gemein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  <w:lang w:bidi="he-IL"/>
              </w:rPr>
              <w:t xml:space="preserve">  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bprivat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e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kam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gestel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weisende/r Ärztin / Arz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ilagen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ich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öntgenbild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e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Befundkopie auch a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Senden an</w:t>
      </w:r>
      <w:r>
        <w:rPr>
          <w:rFonts w:cs="Arial" w:ascii="Arial" w:hAnsi="Arial"/>
          <w:sz w:val="18"/>
          <w:szCs w:val="18"/>
        </w:rPr>
        <w:t xml:space="preserve">: </w:t>
        <w:tab/>
        <w:t>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ardiologie@ksb.ch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oder per Fax: 056 486 26 37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diologie@ksb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9:00Z</dcterms:created>
  <dc:creator>freibr</dc:creator>
  <dc:description/>
  <cp:keywords/>
  <dc:language>en-US</dc:language>
  <cp:lastModifiedBy>efe</cp:lastModifiedBy>
  <cp:lastPrinted>2010-07-12T12:16:00Z</cp:lastPrinted>
  <dcterms:modified xsi:type="dcterms:W3CDTF">2010-07-14T10:13:00Z</dcterms:modified>
  <cp:revision>3</cp:revision>
  <dc:subject/>
  <dc:title>Kantonsspital Baden AG </dc:title>
</cp:coreProperties>
</file>